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GENDA:</w:t>
        <w:tab/>
        <w:t>To discuss international trade through California, contributions to the National Economy, benefits of civil works to the environment, and recognition of California ports and harbors in budgeting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March 7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:00 p.m.</w:t>
        <w:tab/>
        <w:t>Board Meeting &amp; Orientation, all CMANC members are encouraged to attend</w:t>
      </w:r>
    </w:p>
    <w:p>
      <w:pPr>
        <w:pStyle w:val="Normal"/>
        <w:rPr/>
      </w:pPr>
      <w:r>
        <w:rPr/>
        <w:tab/>
        <w:tab/>
        <w:t>Madison Hotel ~ Room: Mt. Vernon – Sal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to 6:30</w:t>
        <w:tab/>
        <w:t>Reception ~ Madison Hotel</w:t>
      </w:r>
    </w:p>
    <w:p>
      <w:pPr>
        <w:pStyle w:val="Normal"/>
        <w:rPr/>
      </w:pPr>
      <w:r>
        <w:rPr/>
        <w:tab/>
        <w:tab/>
        <w:t>Room: Alexander Hamil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March 8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</w:t>
        <w:tab/>
        <w:t>Continental Breakfast ~ Madison Hotel</w:t>
      </w:r>
    </w:p>
    <w:p>
      <w:pPr>
        <w:pStyle w:val="Normal"/>
        <w:rPr/>
      </w:pPr>
      <w:r>
        <w:rPr/>
        <w:tab/>
        <w:tab/>
        <w:t>Room: Alexander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Initial Briefing ~ Madiso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>Principal Deputy Assistant Secretary of the Army, John Paul Woodley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m.</w:t>
        <w:tab/>
        <w:t>Ms. Elizabeth Kim, U.S. EPA – National Dredging Tea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:45 a.m.</w:t>
        <w:tab/>
        <w:t>Captain Roger Parsons, Director, Office of Coast Survey; Dr. Rebecca Lent, Deputy Assistant Administrator, NOAA Fisheries; Ms. Margo Jackson, Senior Policy Advi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.m.</w:t>
        <w:tab/>
        <w:t>Board Bus for Capitol Hill Club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:00 p.m.</w:t>
        <w:tab/>
        <w:t xml:space="preserve">Mr. Fred Caver, Deputy Director, Civil Works, Corps of Engineers Lunch: Capitol Hill Club, 300 First Street, S.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.m.</w:t>
        <w:tab/>
        <w:t>Walk Over to Rayburn Hous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.m.</w:t>
        <w:tab/>
        <w:t xml:space="preserve">Mr. Peder Maarbjerg Office of Congressman Pete Visclosky, </w:t>
      </w:r>
    </w:p>
    <w:p>
      <w:pPr>
        <w:pStyle w:val="Normal"/>
        <w:ind w:firstLine="1440"/>
        <w:rPr/>
      </w:pPr>
      <w:r>
        <w:rPr/>
        <w:t>Room 2256 Rayburn Hous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0 p.m.</w:t>
        <w:tab/>
        <w:t>Bus to Governo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.m..</w:t>
        <w:tab/>
        <w:t>Mr. Eric Swedlund and Ms. Melissa Decker, Deputy Director</w:t>
      </w:r>
    </w:p>
    <w:p>
      <w:pPr>
        <w:pStyle w:val="Normal"/>
        <w:rPr/>
      </w:pPr>
      <w:r>
        <w:rPr/>
        <w:tab/>
        <w:tab/>
        <w:t>Office of Governor Arnold Schwarzenegger, 444 North Capitol, N.W. Room,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 p.m.</w:t>
        <w:tab/>
        <w:t>Bus to Senate Hart Building, Room 33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:00 p.m.</w:t>
        <w:tab/>
        <w:t>Mr. Chris Thompson, Mr. Steve Cash, Mr. John Watts, &amp; Ms. Rachel Miller Office of Senator Dianne Feinst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p.m.</w:t>
        <w:tab/>
        <w:t>Bus to Rayburn Building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:00-7:00</w:t>
        <w:tab/>
        <w:t>National Waterways Conference Reception, Room 2167 Rayburn House Office Build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March 9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30 a.m.</w:t>
        <w:tab/>
        <w:t>Continental Breakfast ~ Madison Hotel</w:t>
      </w:r>
    </w:p>
    <w:p>
      <w:pPr>
        <w:pStyle w:val="Normal"/>
        <w:rPr/>
      </w:pPr>
      <w:r>
        <w:rPr/>
        <w:tab/>
        <w:tab/>
        <w:t>Room: Mt. Vernon – Sal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 10:30</w:t>
        <w:tab/>
        <w:t>Department of Homeland Security Briefing ~ Madison Hotel</w:t>
      </w:r>
    </w:p>
    <w:p>
      <w:pPr>
        <w:pStyle w:val="Normal"/>
        <w:ind w:left="1440" w:hanging="0"/>
        <w:rPr/>
      </w:pPr>
      <w:r>
        <w:rPr/>
        <w:t>Mr. David Hagy, Office of State &amp; Local Government Coordination; CDR Cynthia Stowe, USCG; Mr. Dan Stevens, Office of Domestic Preparedness; Mr. John Schwartz, Transportation Security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5 a.m.</w:t>
        <w:tab/>
        <w:t>Bus to Corps of Engineers, 441 G Street, N.W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1440" w:hanging="1440"/>
        <w:rPr/>
      </w:pPr>
      <w:r>
        <w:rPr/>
        <w:t>11:00-12:30</w:t>
        <w:tab/>
        <w:t>Corps of Engineers</w:t>
      </w:r>
    </w:p>
    <w:p>
      <w:pPr>
        <w:pStyle w:val="Normal"/>
        <w:ind w:left="1440" w:hanging="0"/>
        <w:rPr/>
      </w:pPr>
      <w:r>
        <w:rPr/>
        <w:t>Welcome: Mr. Rob Vining; Appropriations &amp; Budget Overview: Mr. Pete Luisa; California Activities and Challenges: Dr. Chris Altendorf; WRDA: Mr. Let Mon Lee; Revitalizing The Corps/AAPA/Ports Partnership: Mr. Rich Worthington &amp; Mr. Dave Sanford (AAPA); Regional Sediment Management: Mr. Charley Chesnutt; Regulatory Update: Mr. Kirk Stark; Feedback from CMANC: Ms. Stacey Jones</w:t>
        <w:br/>
      </w:r>
    </w:p>
    <w:p>
      <w:pPr>
        <w:pStyle w:val="Normal"/>
        <w:rPr/>
      </w:pPr>
      <w:r>
        <w:rPr/>
        <w:t>1:00 p.m.</w:t>
        <w:tab/>
        <w:t>Mr. John Flaherty, Chief of Staff to Secretary Norman Minetta</w:t>
      </w:r>
    </w:p>
    <w:p>
      <w:pPr>
        <w:pStyle w:val="Normal"/>
        <w:ind w:left="720" w:firstLine="720"/>
        <w:rPr/>
      </w:pPr>
      <w:r>
        <w:rPr/>
        <w:t>Lunch: La Colline, 400 North Capitol, N.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:30 p.m.</w:t>
        <w:tab/>
        <w:t>Mr. Roger Cockrell, Senate Energy &amp; Water Development Appropriations</w:t>
      </w:r>
    </w:p>
    <w:p>
      <w:pPr>
        <w:pStyle w:val="Normal"/>
        <w:rPr/>
      </w:pPr>
      <w:r>
        <w:rPr/>
        <w:tab/>
        <w:tab/>
        <w:t>Room 127 Dirksen Senat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.m.</w:t>
        <w:tab/>
        <w:t>Bus to White House Conference Center, 726 Jackson Pla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4:00 p.m.</w:t>
        <w:tab/>
        <w:t>Mr. Eugene Ebner &amp; Mr. Jim Mietus, Office of Management and Budge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5:00 – 7:00</w:t>
        <w:tab/>
      </w:r>
      <w:r>
        <w:rPr>
          <w:i/>
        </w:rPr>
        <w:t>Golden State Reception</w:t>
      </w:r>
      <w:r>
        <w:rPr/>
        <w:t xml:space="preserve">, Foyer of the Rayburn House Building </w:t>
      </w:r>
    </w:p>
    <w:p>
      <w:pPr>
        <w:pStyle w:val="Normal"/>
        <w:ind w:left="720" w:firstLine="720"/>
        <w:rPr/>
      </w:pPr>
      <w:r>
        <w:rPr/>
        <w:t>(End of bus servic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lifornia Marine Affairs &amp; Navigation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30:00Z</dcterms:created>
  <dc:creator>RJ Lyerly</dc:creator>
  <dc:description/>
  <dc:language>en-US</dc:language>
  <cp:lastModifiedBy>Unknown User</cp:lastModifiedBy>
  <cp:lastPrinted>2005-03-07T13:51:00Z</cp:lastPrinted>
  <dcterms:modified xsi:type="dcterms:W3CDTF">2005-03-11T20:35:00Z</dcterms:modified>
  <cp:revision>10</cp:revision>
  <dc:subject/>
  <dc:title>CMANC Call Up</dc:title>
</cp:coreProperties>
</file>