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ifornia Ports &amp; Harbors on Capitol Hill ~ 2006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GENDA:</w:t>
        <w:tab/>
        <w:t>To discuss international trade through California, contributions to the National Economy, benefits of civil works to the environment, and recognition of California ports and harbors in budgeting pri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, March 6,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:00 p.m.</w:t>
        <w:tab/>
        <w:t>Board Meeting &amp; Orientation, all CMANC members are encouraged to attend</w:t>
      </w:r>
    </w:p>
    <w:p>
      <w:pPr>
        <w:pStyle w:val="Normal"/>
        <w:rPr/>
      </w:pPr>
      <w:r>
        <w:rPr/>
        <w:tab/>
        <w:tab/>
        <w:t>Madison Hotel ~ Room: John Adam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6:30 p.m.</w:t>
        <w:tab/>
        <w:t>Pacific Northwest Waterways Association Reception ~ Russell Senate Office Building Caucus Room: 3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, March 7,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:00 a.m.</w:t>
        <w:tab/>
        <w:t>Continental Breakfast ~ Madison Hotel, Room: Alexander Hami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a.m.</w:t>
        <w:tab/>
        <w:t>Chief of Engineers, Lt. General Carl A. St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a.m.</w:t>
        <w:tab/>
        <w:t>Break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8:45 a.m. </w:t>
        <w:tab/>
        <w:t>Thomas Robison, Acting Director, Transportation Infrastructure Security Division, Department of Homeland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a.m.</w:t>
        <w:tab/>
        <w:t>Board Bus for Hart Senate Office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ab/>
        <w:t>Jeff Rosato, Office of the Honorable Barbara Boxer 112 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a.m.</w:t>
        <w:tab/>
        <w:t>J. Christopher Thompson, Office of the Honorable Dianne Feinstein, 331 Har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2:00 p.m.</w:t>
        <w:tab/>
        <w:t xml:space="preserve">Rear Admiral Craig E. Bone, Port Security Director, Lunch: Capitol Hill Club, 300 First Street, S.E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:00 p.m.</w:t>
        <w:tab/>
        <w:t>Peder Maarbjerg, Legislative Director, Office of the Honorable Peter Visclosky and Taunja Berquam, Majority Staff Director, House Energy and Water Appropriations Subcommitte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:00 p.m.</w:t>
        <w:tab/>
        <w:t>Eric Swedlund, Deputy Director and David Pagan, Port Security Deputy Director, Office of Governor Arnold Schwarzenegger, 444 North Capitol, N.W. Room, 38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:30</w:t>
        <w:tab/>
        <w:t>John Anderson, Staff Director, Subcommittee on Water Resources &amp; Environment, Rayburn, Room B-376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4:30 p.m.</w:t>
        <w:tab/>
        <w:t>Mr. Roger Cockrell, Majority Staff, Senate Subcommittee on Energy and Water Appropriations, SD -116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6:00-7:00</w:t>
        <w:tab/>
        <w:t>Reception, Madison Hot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, March 8,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:30 a.m.</w:t>
        <w:tab/>
        <w:t>Continental Breakfast ~ Madison Hotel, Room Alexander Hamilton</w:t>
      </w:r>
    </w:p>
    <w:p>
      <w:pPr>
        <w:pStyle w:val="Normal"/>
        <w:rPr/>
      </w:pPr>
      <w:r>
        <w:rPr/>
      </w:r>
    </w:p>
    <w:p>
      <w:pPr>
        <w:pStyle w:val="EmailSignature"/>
        <w:rPr/>
      </w:pPr>
      <w:r>
        <w:rPr/>
        <w:t>7:00 a.m.</w:t>
        <w:tab/>
        <w:t>Bus to NOAA Headquarters, Silver Spring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7:30 a.m.</w:t>
        <w:tab/>
        <w:t>Mr. Jack Dunnigan , Director National Ocean Services, National Oceanographic and Atmospheric Administration,1305 East West High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45  a.m.</w:t>
        <w:tab/>
        <w:t>Corps of Engineers, 441 G Street, N.W.</w:t>
      </w:r>
    </w:p>
    <w:p>
      <w:pPr>
        <w:pStyle w:val="BodyTextIndent2"/>
        <w:rPr/>
      </w:pPr>
      <w:r>
        <w:rPr/>
        <w:t> </w:t>
      </w:r>
      <w:r>
        <w:rPr/>
        <w:t xml:space="preserve">Welcome: Mr. Steve Stockton; Appropriations &amp; Budget Overview: Mr. Pete Luisa; California Activities and Challenges; WRDA: Mr. Let Mon Lee; Navigation Policies and Initiatives: Mr. Rich Worthington; Regulatory Update: Mr. Mark Sudol; Feedback from CMANC: Mr. Lee Hieber </w:t>
        <w:br/>
      </w:r>
    </w:p>
    <w:p>
      <w:pPr>
        <w:pStyle w:val="TextBodyIndent"/>
        <w:rPr/>
      </w:pPr>
      <w:r>
        <w:rPr/>
        <w:t>11:00 a.m.</w:t>
        <w:tab/>
        <w:t>Mr.Gerhard F. Kuska, Ph.D., Associate Director for Environmental Policy, 722 Jackson Place</w:t>
      </w:r>
    </w:p>
    <w:p>
      <w:pPr>
        <w:pStyle w:val="TextBodyIndent"/>
        <w:rPr/>
      </w:pPr>
      <w:r>
        <w:rPr/>
      </w:r>
    </w:p>
    <w:p>
      <w:pPr>
        <w:pStyle w:val="Normal"/>
        <w:ind w:left="1440" w:hanging="1440"/>
        <w:rPr/>
      </w:pPr>
      <w:r>
        <w:rPr/>
        <w:t>12:30 p.m.</w:t>
        <w:tab/>
        <w:t>Arrive at Capitol Hill Club, 300 First Street, S.E.</w:t>
      </w:r>
    </w:p>
    <w:p>
      <w:pPr>
        <w:pStyle w:val="Normal"/>
        <w:ind w:left="1440" w:hanging="1440"/>
        <w:rPr/>
      </w:pPr>
      <w:r>
        <w:rPr/>
      </w:r>
    </w:p>
    <w:p>
      <w:pPr>
        <w:pStyle w:val="TextBodyIndent"/>
        <w:rPr/>
      </w:pPr>
      <w:r>
        <w:rPr/>
        <w:t>1:00 p.m.</w:t>
        <w:tab/>
        <w:t>Lunch with keynote speaker, the Honorable Norman Y. Minetta, Secretary, Department of Transportation</w:t>
      </w:r>
    </w:p>
    <w:p>
      <w:pPr>
        <w:pStyle w:val="Normal"/>
        <w:ind w:left="720" w:firstLine="720"/>
        <w:rPr/>
      </w:pPr>
      <w:r>
        <w:rPr/>
      </w:r>
    </w:p>
    <w:p>
      <w:pPr>
        <w:pStyle w:val="TextBodyIndent"/>
        <w:rPr/>
      </w:pPr>
      <w:r>
        <w:rPr/>
        <w:t>3:00 p.m.</w:t>
        <w:tab/>
        <w:t>Mr. David Anderson, Associate Director for Natural Resources, OMB, White House Conference Center, 726 Jackson Plac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5:30 – 7:30</w:t>
        <w:tab/>
        <w:t>47</w:t>
      </w:r>
      <w:r>
        <w:rPr>
          <w:vertAlign w:val="superscript"/>
        </w:rPr>
        <w:t>th</w:t>
      </w:r>
      <w:r>
        <w:rPr/>
        <w:t xml:space="preserve"> Annual </w:t>
      </w:r>
      <w:r>
        <w:rPr>
          <w:i/>
        </w:rPr>
        <w:t>Golden State Reception</w:t>
      </w:r>
      <w:r>
        <w:rPr/>
        <w:t xml:space="preserve">, Cafeteria of the Rayburn House Building </w:t>
      </w:r>
    </w:p>
    <w:p>
      <w:pPr>
        <w:pStyle w:val="Normal"/>
        <w:ind w:left="720"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alifornia Marine Affairs &amp; Navigation 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31:00Z</dcterms:created>
  <dc:creator>RJ Lyerly</dc:creator>
  <dc:description/>
  <cp:keywords/>
  <dc:language>en-US</dc:language>
  <cp:lastModifiedBy>Jennifer Kuhn</cp:lastModifiedBy>
  <cp:lastPrinted>2006-03-06T11:45:00Z</cp:lastPrinted>
  <dcterms:modified xsi:type="dcterms:W3CDTF">2006-03-08T08:31:00Z</dcterms:modified>
  <cp:revision>2</cp:revision>
  <dc:subject/>
  <dc:title>CMANC Call Up</dc:title>
</cp:coreProperties>
</file>