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: Washington Week 200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onday, March 19, 2007</w:t>
      </w:r>
    </w:p>
    <w:p>
      <w:pPr>
        <w:pStyle w:val="Normal"/>
        <w:rPr/>
      </w:pPr>
      <w:r>
        <w:rPr>
          <w:color w:val="000000"/>
        </w:rPr>
        <w:t>5:30 p.m.</w:t>
        <w:tab/>
        <w:t>Reception, Madison Hotel, Room Mt. Vern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uesday, March 20, 2007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7:30 a.m.</w:t>
        <w:tab/>
        <w:t>Continental Breakfast, room: Alexander Hamilton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8:30 a.m.</w:t>
        <w:tab/>
        <w:t>The Madison Hotel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Captain James Clarkson, Department of Homeland Security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9:15 a.m.</w:t>
        <w:tab/>
        <w:t>Bus departs The Madison Hotel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10:00 a.m.</w:t>
        <w:tab/>
        <w:t>Corps of Engineers (441 G Street, N.W.)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ab/>
        <w:t>MG. Don T. Riley, Mr. Pete Luisa, Ms. Ada Benavides, Mr. Rich Worthington, Ms. Ellen Cummings, Ms. Katherine Trott, Mr. Jim Walker, and Mr. Larry Prather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Noon</w:t>
        <w:tab/>
        <w:t>University Club (</w:t>
      </w:r>
      <w:r>
        <w:rPr/>
        <w:t>1135 16</w:t>
      </w:r>
      <w:r>
        <w:rPr>
          <w:vertAlign w:val="superscript"/>
        </w:rPr>
        <w:t>th</w:t>
      </w:r>
      <w:r>
        <w:rPr/>
        <w:t xml:space="preserve"> Street, N.W.)</w:t>
      </w:r>
    </w:p>
    <w:p>
      <w:pPr>
        <w:pStyle w:val="Normal"/>
        <w:ind w:left="1440" w:firstLine="720"/>
        <w:rPr/>
      </w:pPr>
      <w:r>
        <w:rPr>
          <w:color w:val="000000"/>
        </w:rPr>
        <w:t>Mr. David Verhey, Assistant Secretary for Fish, Wildlife, and Parks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2:00 p.m.</w:t>
        <w:tab/>
        <w:t xml:space="preserve">Mr. David Anderson, OMB Associate Director for Natural Resources (Old Executive Office Building, </w:t>
      </w:r>
      <w:r>
        <w:rPr/>
        <w:t>17</w:t>
      </w:r>
      <w:r>
        <w:rPr>
          <w:vertAlign w:val="superscript"/>
        </w:rPr>
        <w:t>th</w:t>
      </w:r>
      <w:r>
        <w:rPr/>
        <w:t xml:space="preserve"> and Pennsylvania, N.W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3:00 p.m.</w:t>
        <w:tab/>
        <w:t xml:space="preserve">Mr. Jack Dunnigan, NOAA Assistant Administrator (Department of Commerce, </w:t>
      </w:r>
      <w:r>
        <w:rPr/>
        <w:t>14th and Constitution Ave., NW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4:15 p.m.</w:t>
        <w:tab/>
        <w:t xml:space="preserve">Senator Boxer (406 </w:t>
      </w:r>
      <w:r>
        <w:rPr/>
        <w:t>Dirksen Senate Office Building, 1</w:t>
      </w:r>
      <w:r>
        <w:rPr>
          <w:vertAlign w:val="superscript"/>
        </w:rPr>
        <w:t>st</w:t>
      </w:r>
      <w:r>
        <w:rPr/>
        <w:t xml:space="preserve"> Street and Constitution, N.E.) 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5:00 p.m.</w:t>
        <w:tab/>
        <w:t>Ms. Taunja Berquam, House E&amp; W Appropriations (2362 Rayburn House Office Building, Capitol South and Independence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5:30 p.m.</w:t>
        <w:tab/>
        <w:t>Ms. Lara Levison, Speaker’s Office (2362 Rayburn House Office Building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6:00 p.m.</w:t>
        <w:tab/>
        <w:t>National Waterways Reception, Room B340, Rayburn House Office Buil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ednesday, March 21, 2007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7:30 a.m.</w:t>
        <w:tab/>
        <w:t>Continental Breakfast</w:t>
      </w:r>
    </w:p>
    <w:p>
      <w:pPr>
        <w:pStyle w:val="Normal"/>
        <w:ind w:left="1440" w:hanging="1440"/>
        <w:rPr/>
      </w:pPr>
      <w:r>
        <w:rPr>
          <w:color w:val="000000"/>
        </w:rPr>
        <w:t>8:30 a.m.</w:t>
        <w:tab/>
        <w:t>Bus departs Madison Hotel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9:00a.m.</w:t>
        <w:tab/>
        <w:t xml:space="preserve">U.S. Maritime Administration (Department of </w:t>
      </w:r>
      <w:r>
        <w:rPr/>
        <w:t>Transportation, 400 7</w:t>
      </w:r>
      <w:r>
        <w:rPr>
          <w:vertAlign w:val="superscript"/>
        </w:rPr>
        <w:t>th</w:t>
      </w:r>
      <w:r>
        <w:rPr/>
        <w:t xml:space="preserve"> Street, S.W.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10:30a.m.</w:t>
        <w:tab/>
        <w:t>Mr. James Connaughton, Chair, Council on Environmental Quality (722 Jackson Place, N.W.,  Lafayette Park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Noon</w:t>
        <w:tab/>
        <w:t>Capitol Hill Club (300 First Street, S.E.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ab/>
        <w:tab/>
        <w:t xml:space="preserve">Ms. Tiffany Moore, Assistant U. S, Trade Representative </w:t>
      </w:r>
    </w:p>
    <w:p>
      <w:pPr>
        <w:pStyle w:val="Normal"/>
        <w:ind w:left="1440" w:hanging="1440"/>
        <w:rPr/>
      </w:pPr>
      <w:r>
        <w:rPr>
          <w:color w:val="000000"/>
        </w:rPr>
        <w:tab/>
        <w:tab/>
        <w:t>Mr. Eric Swedlund and Mr. David Pagan Governor Schwarzenegger’s Office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2:00 p.m.</w:t>
        <w:tab/>
        <w:t xml:space="preserve">Senator Boxer’s staff (112 </w:t>
      </w:r>
      <w:r>
        <w:rPr/>
        <w:t>Hart Senate Office Building, 2</w:t>
      </w:r>
      <w:r>
        <w:rPr>
          <w:vertAlign w:val="superscript"/>
        </w:rPr>
        <w:t>nd</w:t>
      </w:r>
      <w:r>
        <w:rPr/>
        <w:t xml:space="preserve"> Street and Constitution, N. E.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3:30 p.m.</w:t>
        <w:tab/>
        <w:t xml:space="preserve">Senator Feinstein’s staff (331 </w:t>
      </w:r>
      <w:r>
        <w:rPr/>
        <w:t>Hart Senate Office Building, 2</w:t>
      </w:r>
      <w:r>
        <w:rPr>
          <w:vertAlign w:val="superscript"/>
        </w:rPr>
        <w:t>nd</w:t>
      </w:r>
      <w:r>
        <w:rPr/>
        <w:t xml:space="preserve"> Street and Constitution, N. E.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4:30 p.m.</w:t>
        <w:tab/>
        <w:t xml:space="preserve">Mr. Roger Cockrell, Senate E &amp; W Appropriations (116 </w:t>
      </w:r>
      <w:r>
        <w:rPr/>
        <w:t>Dirksen Senate Office Building, 1</w:t>
      </w:r>
      <w:r>
        <w:rPr>
          <w:vertAlign w:val="superscript"/>
        </w:rPr>
        <w:t>st</w:t>
      </w:r>
      <w:r>
        <w:rPr/>
        <w:t xml:space="preserve"> Street and Constitution, N.E.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5:30 p.m.</w:t>
        <w:tab/>
        <w:t>Golden State Reception, Room 2168 Rayburn House Office Buil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To promote the operation, maintenance and improvement of California harbors, ports and navigation projects that demonstrate responsible stewardship and benefit the regional and national econom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California Marine Affairs and Navigation Confer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08:00Z</dcterms:created>
  <dc:creator>James M. Haussener</dc:creator>
  <dc:description/>
  <cp:keywords/>
  <dc:language>en-US</dc:language>
  <cp:lastModifiedBy>James Haussener</cp:lastModifiedBy>
  <cp:lastPrinted>2007-03-19T19:07:00Z</cp:lastPrinted>
  <dcterms:modified xsi:type="dcterms:W3CDTF">2007-03-20T02:08:00Z</dcterms:modified>
  <cp:revision>2</cp:revision>
  <dc:subject/>
  <dc:title>Monday, March 19, 2007</dc:title>
</cp:coreProperties>
</file>