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Week 2008 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, March 10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:00 p.m.</w:t>
        <w:tab/>
        <w:t>Board of Directors Meeting</w:t>
        <w:tab/>
        <w:t>Madison Hotel, Mt. Vernon, Salon B</w:t>
      </w:r>
    </w:p>
    <w:p>
      <w:pPr>
        <w:pStyle w:val="Normal"/>
        <w:rPr/>
      </w:pPr>
      <w:r>
        <w:rPr/>
        <w:tab/>
        <w:tab/>
        <w:t>15</w:t>
      </w:r>
      <w:r>
        <w:rPr>
          <w:vertAlign w:val="superscript"/>
        </w:rPr>
        <w:t>th</w:t>
      </w:r>
      <w:r>
        <w:rPr/>
        <w:t xml:space="preserve"> and M Streets, N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to 7:00</w:t>
        <w:tab/>
        <w:t>Reception</w:t>
        <w:tab/>
        <w:t>Madison Hotel, Alexander Hamilton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March 11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:00 a.m.</w:t>
        <w:tab/>
        <w:t>Continental Breakfast and presentations</w:t>
        <w:tab/>
        <w:t>Madison Hotel, Alexander Ha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</w:t>
        <w:tab/>
        <w:t>Mr. Barry Holliday, Dredging Contractor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.m.</w:t>
        <w:tab/>
        <w:t>Board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a.m.</w:t>
        <w:tab/>
        <w:t>Under Secretary Bruce Knight, Department of Agriculture</w:t>
      </w:r>
    </w:p>
    <w:p>
      <w:pPr>
        <w:pStyle w:val="Normal"/>
        <w:rPr/>
      </w:pPr>
      <w:r>
        <w:rPr/>
        <w:tab/>
        <w:tab/>
        <w:t>1400 Independence Ave., S.W., Suite 22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n</w:t>
        <w:tab/>
        <w:tab/>
        <w:t>Lunch at University Club, 1135 16</w:t>
      </w:r>
      <w:r>
        <w:rPr>
          <w:vertAlign w:val="superscript"/>
        </w:rPr>
        <w:t>th</w:t>
      </w:r>
      <w:r>
        <w:rPr/>
        <w:t xml:space="preserve"> Street, NW</w:t>
      </w:r>
    </w:p>
    <w:p>
      <w:pPr>
        <w:pStyle w:val="Normal"/>
        <w:ind w:left="2160" w:hanging="0"/>
        <w:rPr/>
      </w:pPr>
      <w:r>
        <w:rPr/>
        <w:t>Captain James Clarkson, Department of Homeland Security, Gerald Del Rosario, FEMA Port Security Grant Manager, and Maurine Fanguy, TSA Acting Director, Maritime and Surface Credential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:00 p.m.</w:t>
        <w:tab/>
        <w:t>James Bates, Associate Director for Natural Resources, Office of Management &amp; Budget, 722 Jackson Place, N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p.m.</w:t>
        <w:tab/>
        <w:t>Captain Steven Barnum, NOAA</w:t>
      </w:r>
    </w:p>
    <w:p>
      <w:pPr>
        <w:pStyle w:val="Normal"/>
        <w:rPr/>
      </w:pPr>
      <w:r>
        <w:rPr/>
        <w:tab/>
        <w:tab/>
        <w:t>1401Constitution Ave., N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.m.</w:t>
        <w:tab/>
        <w:t>Mr. Brian McKeon, Office of the Honorable Barbara Boxer</w:t>
      </w:r>
    </w:p>
    <w:p>
      <w:pPr>
        <w:pStyle w:val="Normal"/>
        <w:rPr/>
      </w:pPr>
      <w:r>
        <w:rPr/>
        <w:tab/>
        <w:tab/>
        <w:t>Hart Senate Office Building</w:t>
      </w:r>
    </w:p>
    <w:p>
      <w:pPr>
        <w:pStyle w:val="Normal"/>
        <w:ind w:left="2160" w:hanging="0"/>
        <w:rPr/>
      </w:pPr>
      <w:r>
        <w:rPr/>
        <w:t>(The bus service will end and you need to make your own arrangements back to your hotel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5:00 p.m.</w:t>
        <w:tab/>
        <w:t>Mr. Roger Cockrell, Senate Appropriations Energy &amp; Water Development Subcommittee, 192 Dirksen Senate Office Build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5:30 p.m.</w:t>
        <w:tab/>
        <w:t>Mr. Ryan Hunt, Office of the Honorable Dianne Feinstein</w:t>
      </w:r>
    </w:p>
    <w:p>
      <w:pPr>
        <w:pStyle w:val="Normal"/>
        <w:rPr/>
      </w:pPr>
      <w:r>
        <w:rPr/>
        <w:tab/>
        <w:tab/>
        <w:t>331 Hart Senate Offic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to 7:00</w:t>
        <w:tab/>
        <w:t>Reception: The Monocle, 107 D Street, N.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, March 12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:15 a.m.</w:t>
        <w:tab/>
        <w:t>Board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</w:t>
        <w:tab/>
        <w:t>Corps of Engineers</w:t>
      </w:r>
    </w:p>
    <w:p>
      <w:pPr>
        <w:pStyle w:val="Normal"/>
        <w:rPr/>
      </w:pPr>
      <w:r>
        <w:rPr/>
        <w:tab/>
        <w:tab/>
        <w:t>441 G Street, N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ab/>
        <w:t>Representative Ken Calvert, Capitol Hill Club, 300 First Street, 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n</w:t>
        <w:tab/>
        <w:tab/>
        <w:t>Lunch at Capitol Hill Club</w:t>
        <w:tab/>
        <w:t>300 First Street, SW</w:t>
      </w:r>
    </w:p>
    <w:p>
      <w:pPr>
        <w:pStyle w:val="Normal"/>
        <w:ind w:left="2160" w:hanging="0"/>
        <w:rPr/>
      </w:pPr>
      <w:r>
        <w:rPr/>
        <w:t>Ms. Julie Nelson, MarAd Deputy Administrator and Ms. Tiffany Moore, Assistant U.S. Trade Representativ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:30 p.m.</w:t>
        <w:tab/>
        <w:t>Mr. Lyle Laverty, Assistant Secretary for Fish, Wildlife &amp; Parks, Department of Interior, 1849 C Street, N.W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30p.m.</w:t>
        <w:tab/>
        <w:t>Rear Admiral Brian Salerno, Coast Guard Assistant Commandant for Marine Safety, Security, and Stewardship 2100 Second Street, S.W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4:45 p.m.</w:t>
        <w:tab/>
        <w:t>Ms. Lara Levison, Policy Advisor to Speaker of the House, the Honorable Nancy Pelosi, H-232 The Capi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to 7:30</w:t>
        <w:tab/>
      </w:r>
      <w:r>
        <w:rPr>
          <w:i/>
        </w:rPr>
        <w:t>Golden State Reception</w:t>
      </w:r>
      <w:r>
        <w:rPr/>
        <w:t>, Foyer of the Rayburn House Office Building</w:t>
      </w:r>
    </w:p>
    <w:p>
      <w:pPr>
        <w:pStyle w:val="Normal"/>
        <w:ind w:left="2160" w:hanging="0"/>
        <w:rPr/>
      </w:pPr>
      <w:r>
        <w:rPr/>
        <w:t>(The bus service will end and you need to make your own arrangements back to your ho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minder:  Del and RJ’s offices have moved.  The offices of Carpi Clay and Smith are now at </w:t>
      </w:r>
    </w:p>
    <w:p>
      <w:pPr>
        <w:pStyle w:val="Normal"/>
        <w:rPr/>
      </w:pPr>
      <w:r>
        <w:rPr/>
        <w:t>1 Massachusetts Avenue, N.W., Suite 330, Washington, DC  20001.  Phone (202) 822-8300.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alifornia Marine Affairs and Navigation Conferenc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3:00Z</dcterms:created>
  <dc:creator>James Haussener</dc:creator>
  <dc:description/>
  <cp:keywords/>
  <dc:language>en-US</dc:language>
  <cp:lastModifiedBy>James Haussener</cp:lastModifiedBy>
  <cp:lastPrinted>2008-03-10T17:46:00Z</cp:lastPrinted>
  <dcterms:modified xsi:type="dcterms:W3CDTF">2008-03-11T00:47:00Z</dcterms:modified>
  <cp:revision>9</cp:revision>
  <dc:subject/>
  <dc:title>Monday, March 10, 2008</dc:title>
</cp:coreProperties>
</file>