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GOLDEN STATE RECEPTION ADMISSION POLICY</w:t>
      </w:r>
    </w:p>
    <w:p>
      <w:pPr>
        <w:pStyle w:val="Normal"/>
        <w:widowControl w:val="false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uest Admission to the Golden State Reception is by issuance of a GSR name badge.  Name badges are picked up at the reception tables upon arrival before entrance to the reception area.  C-MANC members will receive only one badge, which is good for the entire schedule of events.</w:t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TEGORIES FOR NAME BADGES AND CHARGES:</w:t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vited guests.  These include members of the California Delegation and their Aides,</w:t>
      </w:r>
    </w:p>
    <w:p>
      <w:pPr>
        <w:pStyle w:val="Normal"/>
        <w:widowControl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y Committee and Subcommittee members and selected staffers and agency and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partment officials appropriate to C-MANC interests.</w:t>
        <w:tab/>
        <w:t xml:space="preserve">  Complimentary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dges purchased for C-MANC-related guests.  Names must be furnished at the time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urchase is made and are non-transferable unless notification is given prior to event</w:t>
        <w:tab/>
        <w:t xml:space="preserve">   $17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-MANC members’ spouses/companions who are working members of the Golden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ate Reception Committee.  (It is not necessary to submit an order form)</w:t>
        <w:tab/>
        <w:t xml:space="preserve">   Complimentary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-MANC members and/or their spouses who opt not to participate on the Golden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ate Reception Committee</w:t>
        <w:tab/>
        <w:t xml:space="preserve">   $17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TRIBUTORS TO GSR WHO ARE NOT C-MANC MEMBERS: One complimentary ticket is available per contributing organization for a specified representative of the organization/company, upon request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urchase may be made through C-MANC, through March 16th.  After that date, they will be available by contacting Jim Haussener at The Madison Hotel, phone: (202) 862-1600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lineRule="exact" w:line="1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RECEPTION BADGE ORDER FORM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2"/>
        <w:rPr/>
      </w:pPr>
      <w:r>
        <w:rPr/>
        <w:t>Mail to: C-MANC, 7172 Regional St., PMB 299, Dublin, CA 94568 or Fax to: 925-396-6005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would like to purchase the following badge(s)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2"/>
        </w:rPr>
        <w:t>1.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2"/>
        </w:rPr>
        <w:t>Name &amp; Organization</w:t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0"/>
        </w:rPr>
        <w:tab/>
        <w:t>2.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2"/>
        </w:rPr>
        <w:t>Name &amp; Organization</w:t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0"/>
        </w:rPr>
        <w:tab/>
        <w:t>3.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2"/>
        </w:rPr>
        <w:t>Name &amp; Organization</w:t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8640" w:leader="dot"/>
        </w:tabs>
        <w:spacing w:lineRule="auto" w:line="3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P IconicSymbolsA" w:ascii="WP IconicSymbolsA" w:hAnsi="WP IconicSymbolsA"/>
          <w:sz w:val="20"/>
        </w:rPr>
        <w:t></w:t>
      </w:r>
      <w:r>
        <w:rPr>
          <w:rFonts w:cs="Century Gothic" w:ascii="Century Gothic" w:hAnsi="Century Gothic"/>
          <w:sz w:val="20"/>
        </w:rPr>
        <w:t xml:space="preserve">    Check (Payable to C-MANC) enclos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610" w:leader="none"/>
          <w:tab w:val="left" w:pos="8640" w:leader="dot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ill badge(s) to:</w:t>
      </w:r>
    </w:p>
    <w:p>
      <w:pPr>
        <w:pStyle w:val="Normal"/>
        <w:widowControl w:val="false"/>
        <w:tabs>
          <w:tab w:val="left" w:pos="720" w:leader="none"/>
          <w:tab w:val="left" w:pos="2610" w:leader="none"/>
          <w:tab w:val="left" w:pos="8640" w:leader="dot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610" w:leader="none"/>
          <w:tab w:val="left" w:pos="8640" w:leader="dot"/>
        </w:tabs>
        <w:ind w:left="720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ompany:_______________________________________Attn:___________________________ </w:t>
      </w:r>
    </w:p>
    <w:p>
      <w:pPr>
        <w:pStyle w:val="Normal"/>
        <w:widowControl w:val="false"/>
        <w:tabs>
          <w:tab w:val="left" w:pos="720" w:leader="none"/>
          <w:tab w:val="left" w:pos="2610" w:leader="none"/>
        </w:tabs>
        <w:rPr/>
      </w:pPr>
      <w:r>
        <w:rPr>
          <w:rFonts w:cs="Century Gothic" w:ascii="Century Gothic" w:hAnsi="Century Gothic"/>
          <w:sz w:val="20"/>
        </w:rPr>
        <w:tab/>
        <w:t xml:space="preserve">                                    </w:t>
        <w:tab/>
        <w:t xml:space="preserve">Address:________________________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261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261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City, State, Zip:__________________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261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2610" w:leader="none"/>
        </w:tabs>
        <w:ind w:left="720" w:hanging="0"/>
        <w:rPr/>
      </w:pPr>
      <w:r>
        <w:rPr/>
        <w:t>Name badges will be available at the Reception tables outside entrance to the  reception are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FILENAM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input.doc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>-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DATE \@"M\/d\/yy"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7/29/26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ab/>
      <w:tab/>
      <w:tab/>
      <w:tab/>
      <w:tab/>
      <w:t xml:space="preserve">     </w:t>
    </w:r>
    <w:r>
      <w:rPr>
        <w:rFonts w:cs="Century Gothic" w:ascii="Century Gothic" w:hAnsi="Century Gothic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26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2610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>California Marine Affairs and Navigation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"/>
      <w:lvlJc w:val="left"/>
      <w:pPr>
        <w:tabs>
          <w:tab w:val="num" w:pos="1080"/>
        </w:tabs>
        <w:ind w:left="1080" w:hanging="360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entury Gothic" w:hAnsi="Century Gothic" w:cs="Century Gothic"/>
      <w:sz w:val="20"/>
      <w:u w:val="single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1:21:00Z</dcterms:created>
  <dc:creator>James M. Haussener</dc:creator>
  <dc:description/>
  <dc:language>en-US</dc:language>
  <cp:lastModifiedBy>James M. Haussener</cp:lastModifiedBy>
  <cp:lastPrinted>2002-02-02T13:24:00Z</cp:lastPrinted>
  <dcterms:modified xsi:type="dcterms:W3CDTF">2002-02-02T21:28:00Z</dcterms:modified>
  <cp:revision>4</cp:revision>
  <dc:subject/>
  <dc:title/>
</cp:coreProperties>
</file>