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rPr>
      </w:pPr>
      <w:r>
        <w:rPr>
          <w:i/>
          <w:iCs/>
          <w:sz w:val="32"/>
        </w:rPr>
        <w:t>California Week on Capitol Hill</w:t>
      </w:r>
    </w:p>
    <w:p>
      <w:pPr>
        <w:pStyle w:val="Normal"/>
        <w:rPr>
          <w:i/>
          <w:i/>
          <w:iCs/>
          <w:sz w:val="32"/>
        </w:rPr>
      </w:pPr>
      <w:r>
        <w:rPr>
          <w:i/>
          <w:iCs/>
          <w:sz w:val="32"/>
        </w:rPr>
      </w:r>
    </w:p>
    <w:p>
      <w:pPr>
        <w:pStyle w:val="Normal"/>
        <w:rPr/>
      </w:pPr>
      <w:r>
        <w:rPr/>
        <w:t>A large contingent (over sixty representing San Diego to Humboldt Bay) of CMANC members went to Washington, District of Columbia, during the week of March 24, 2003 for meetings organized by CMANC, meetings they organized with individual members of Congress, and for AAPA meetings.</w:t>
      </w:r>
    </w:p>
    <w:p>
      <w:pPr>
        <w:pStyle w:val="Normal"/>
        <w:rPr/>
      </w:pPr>
      <w:r>
        <w:rPr/>
      </w:r>
    </w:p>
    <w:p>
      <w:pPr>
        <w:pStyle w:val="Normal"/>
        <w:rPr/>
      </w:pPr>
      <w:r>
        <w:rPr/>
        <w:t>Our first meeting on Tuesday, March 25</w:t>
      </w:r>
      <w:r>
        <w:rPr>
          <w:vertAlign w:val="superscript"/>
        </w:rPr>
        <w:t>th</w:t>
      </w:r>
      <w:r>
        <w:rPr/>
        <w:t xml:space="preserve"> was with Admiral </w:t>
      </w:r>
      <w:r>
        <w:rPr>
          <w:b/>
          <w:bCs/>
        </w:rPr>
        <w:t xml:space="preserve">Conrad Lautenbacher, Jr., </w:t>
      </w:r>
      <w:r>
        <w:rPr/>
        <w:t xml:space="preserve">Administrator for NOAA, </w:t>
      </w:r>
      <w:r>
        <w:rPr>
          <w:b/>
          <w:bCs/>
        </w:rPr>
        <w:t>Jamie Hawkins</w:t>
      </w:r>
      <w:r>
        <w:rPr/>
        <w:t xml:space="preserve">, Assistant Administrator for National Ocean Service, and </w:t>
      </w:r>
      <w:r>
        <w:rPr>
          <w:b/>
          <w:bCs/>
        </w:rPr>
        <w:t>Michael Weiss</w:t>
      </w:r>
      <w:r>
        <w:rPr/>
        <w:t>, Deputy Director of the National Marine Sanctuary Program.  We discussed our ongoing successes and concerns with environmental windows, marine sanctuaries and national estuarine research reserves.  We complimented NOAA for the successes they had in the non-regulatory arena and encouraged them to use those successes as a template for future programs and projects.  The Admiral emphasized his desire for decisions to be made at the local level with all the concerned groups reaching consensus there.  We briefly touched upon the Sea Grant program and getting it more involved in some of the maritime issues in California.</w:t>
      </w:r>
    </w:p>
    <w:p>
      <w:pPr>
        <w:pStyle w:val="Normal"/>
        <w:rPr/>
      </w:pPr>
      <w:r>
        <w:rPr/>
      </w:r>
    </w:p>
    <w:p>
      <w:pPr>
        <w:pStyle w:val="Normal"/>
        <w:rPr/>
      </w:pPr>
      <w:r>
        <w:rPr/>
        <w:t xml:space="preserve">We had a quick briefing from </w:t>
      </w:r>
      <w:r>
        <w:rPr>
          <w:b/>
          <w:bCs/>
        </w:rPr>
        <w:t>Sloan Rappoport</w:t>
      </w:r>
      <w:r>
        <w:rPr/>
        <w:t>, Office of Policy in the Department of Commerce about their proposed Port Infrastructure and Economic Revitalization program (PIER) to bring various bureaus within the Department, such as Economic Development Assistance and NOAA, together to help revitalize ports throughout the nation.</w:t>
      </w:r>
    </w:p>
    <w:p>
      <w:pPr>
        <w:pStyle w:val="Normal"/>
        <w:rPr/>
      </w:pPr>
      <w:r>
        <w:rPr/>
      </w:r>
    </w:p>
    <w:p>
      <w:pPr>
        <w:pStyle w:val="Normal"/>
        <w:rPr/>
      </w:pPr>
      <w:r>
        <w:rPr/>
        <w:t>We established a joint meeting with Senator Feinstein’s Office, Chris Thompson; Senator Boxer’s Office, Paul Ordahl &amp; Laurie Saroff; Senate Appropriations Majority, Clay Sell &amp; Tammy Perrin; Senate Appropriations Minority, Drew Willison &amp; Roger Cockrell; and Governor Davis’ Office, David Kim.  We barely started our dialogue and the fire alarm went off and we were directed to evacuate the building.  Later during the week, we made individual calls on these staff members to update them on California’s growing role in the nation’s economic well being and our relatively small needs to continue this support.</w:t>
      </w:r>
    </w:p>
    <w:p>
      <w:pPr>
        <w:pStyle w:val="Normal"/>
        <w:rPr/>
      </w:pPr>
      <w:r>
        <w:rPr/>
      </w:r>
    </w:p>
    <w:p>
      <w:pPr>
        <w:pStyle w:val="Normal"/>
        <w:rPr/>
      </w:pPr>
      <w:r>
        <w:rPr/>
        <w:t xml:space="preserve">Major General </w:t>
      </w:r>
      <w:r>
        <w:rPr>
          <w:b/>
          <w:bCs/>
        </w:rPr>
        <w:t>Robert Griffin</w:t>
      </w:r>
      <w:r>
        <w:rPr/>
        <w:t>, Director of Civil Works, expressed his thanks for our support and he was delighted to be with us.  He discussed the Major Subordinate Commands (Divisions) and the division support teams to help watch after PCA’s and other things that flow through as well as interface with Congressional requests.  Former Sacramento and San Francisco District Engineer Mike Walsh is going to be Chief of Staff for the Chief of Engineers.</w:t>
      </w:r>
    </w:p>
    <w:p>
      <w:pPr>
        <w:pStyle w:val="Normal"/>
        <w:rPr/>
      </w:pPr>
      <w:r>
        <w:rPr/>
      </w:r>
    </w:p>
    <w:p>
      <w:pPr>
        <w:pStyle w:val="Normal"/>
        <w:rPr/>
      </w:pPr>
      <w:r>
        <w:rPr/>
        <w:t>He complimented Les Brownlee (the Under Secretary of the Army and acting Assistant Secretary of the Army for Civil Works) and mentioned how he is working with the Corps to move projects forward.  John Paul Woodley has been nominated to be the Assistant Secretary of the Army for Civil Works.  He has gone before the Senate Armed Services Committee, once they report out the Senate Environment and Public Works Committee has twenty days to hold an informational hearing.</w:t>
      </w:r>
    </w:p>
    <w:p>
      <w:pPr>
        <w:pStyle w:val="Normal"/>
        <w:rPr/>
      </w:pPr>
      <w:r>
        <w:rPr/>
      </w:r>
    </w:p>
    <w:p>
      <w:pPr>
        <w:pStyle w:val="Normal"/>
        <w:rPr/>
      </w:pPr>
      <w:r>
        <w:rPr/>
        <w:t>The language in the Appropriations bill prevents the Administration during the current fiscal year from reorganizing the Corps.  The Corps does take the proposals seriously, however, if the Nation does not want the Corps to perform these services than the Corps will by selfless service follow that direction.  The Corps is making sure they are relevant, current and adds value.  The Corps will continue to receive criticism, however, under the Chief of Engineers, they are engaging their critics and providing the facts without any spin to the public.</w:t>
      </w:r>
    </w:p>
    <w:p>
      <w:pPr>
        <w:pStyle w:val="Normal"/>
        <w:rPr/>
      </w:pPr>
      <w:r>
        <w:rPr/>
      </w:r>
    </w:p>
    <w:p>
      <w:pPr>
        <w:pStyle w:val="Normal"/>
        <w:rPr/>
      </w:pPr>
      <w:r>
        <w:rPr/>
        <w:t>Corps reform is still alive and well.  There was not a WRDA 2002 as half of Congress wanted Corps reform and the other did not want Corps reform.  There has been a change in the Senate authorizing committee chair.  There maybe a push for streamlining so that the partners are getting more for their money.</w:t>
      </w:r>
    </w:p>
    <w:p>
      <w:pPr>
        <w:pStyle w:val="Normal"/>
        <w:rPr/>
      </w:pPr>
      <w:r>
        <w:rPr/>
      </w:r>
    </w:p>
    <w:p>
      <w:pPr>
        <w:pStyle w:val="Normal"/>
        <w:rPr/>
      </w:pPr>
      <w:r>
        <w:rPr/>
        <w:t>The 2012 program was briefly discussed.  This will not impact the districts.  This is to deal with its executive direction and management funding for headquarters and the divisions.  The purpose of the review is to see if there are more efficient ways of doing business and to eliminate redundancies.  The “Stockton” report is saying there are too many levels of review.  There is a role for headquarters to make sure the policy and guidelines are correct.  There will be some streamlining along the lines of transformation.  The Corps has done some independent review.  It has to stay within the purview of the Chief’s report.  The General mentioned the Delaware River deepening and how the Corps had a mistake.  They had an economic model that could not be replicate.  In order to implement some of these transformation there maybe a WRDA 2003 and definitely a WRDA 2004 to address some critical needs.</w:t>
      </w:r>
    </w:p>
    <w:p>
      <w:pPr>
        <w:pStyle w:val="Normal"/>
        <w:rPr/>
      </w:pPr>
      <w:r>
        <w:rPr/>
      </w:r>
    </w:p>
    <w:p>
      <w:pPr>
        <w:pStyle w:val="Normal"/>
        <w:rPr/>
      </w:pPr>
      <w:r>
        <w:rPr/>
        <w:t>There will be one door to the Corps.  The district that a project is within will be the lead.  That district will use the resources of other districts to accomplish the work.  If you haven’t done a navigation channel-deepening project is a long time, why not use the resources of another district that may have recently gone through one?</w:t>
      </w:r>
    </w:p>
    <w:p>
      <w:pPr>
        <w:pStyle w:val="Normal"/>
        <w:rPr/>
      </w:pPr>
      <w:r>
        <w:rPr/>
      </w:r>
    </w:p>
    <w:p>
      <w:pPr>
        <w:pStyle w:val="Normal"/>
        <w:rPr/>
      </w:pPr>
      <w:r>
        <w:rPr/>
        <w:t>You cannot projects done if it is not environmentally sustainable.  It does no good to formulate a project that will not pass scrutiny of others or to have it stopped in court because policies were not followed.  In order to do this people with collaborative skill sets are necessary.  We have to develop projects that everyone can get behind.  The Corps is not recommending a national water policy and respects states rights.  There needs to be collaborative water shed approach. To look at the watershed and make sure the project works within that arena.  WRDA ’86, because of the cost sharing caused a change to more single purpose projects.  That is not necessarily the right way to move forward in today’s environment.  He believes based on the listening sessions the Corps had this is what America wants.</w:t>
      </w:r>
    </w:p>
    <w:p>
      <w:pPr>
        <w:pStyle w:val="Normal"/>
        <w:rPr/>
      </w:pPr>
      <w:r>
        <w:rPr/>
      </w:r>
    </w:p>
    <w:p>
      <w:pPr>
        <w:pStyle w:val="Normal"/>
        <w:rPr/>
      </w:pPr>
      <w:r>
        <w:rPr/>
        <w:t>The Corps is in an interesting time.  The Secretary of Defense does understand the value of the Corps.  The Corps has the technical skills that are being paid for by the Energy and Water Appropriations, not the Defense Department Appropriations.  The Corps employees can quickly be shifted to help DOD when needed.  He mentioned a Sacramento District Civil Works employee who is in Afghanistan helping the Afghanistan Army build barracks and other facilities for troops.</w:t>
      </w:r>
    </w:p>
    <w:p>
      <w:pPr>
        <w:pStyle w:val="Normal"/>
        <w:rPr/>
      </w:pPr>
      <w:r>
        <w:rPr/>
      </w:r>
    </w:p>
    <w:p>
      <w:pPr>
        <w:pStyle w:val="Normal"/>
        <w:rPr/>
      </w:pPr>
      <w:r>
        <w:rPr/>
        <w:t>With the creation of the Department of Homeland Security, FEMA has been moved over to new Department.  If there is a need, the Corps will respond as FEMA’s engineers.</w:t>
      </w:r>
    </w:p>
    <w:p>
      <w:pPr>
        <w:pStyle w:val="Normal"/>
        <w:rPr/>
      </w:pPr>
      <w:r>
        <w:rPr/>
      </w:r>
    </w:p>
    <w:p>
      <w:pPr>
        <w:pStyle w:val="Normal"/>
        <w:rPr/>
      </w:pPr>
      <w:r>
        <w:rPr/>
        <w:t>Economic strength equals national security. The trade of the United States provides this strength that serves everyone.  So the Nation can afford to have the fine professional Army they have.</w:t>
      </w:r>
    </w:p>
    <w:p>
      <w:pPr>
        <w:pStyle w:val="Normal"/>
        <w:rPr/>
      </w:pPr>
      <w:r>
        <w:rPr/>
      </w:r>
    </w:p>
    <w:p>
      <w:pPr>
        <w:pStyle w:val="Normal"/>
        <w:rPr/>
      </w:pPr>
      <w:r>
        <w:rPr/>
        <w:t xml:space="preserve">At the Corps, the members met with </w:t>
      </w:r>
      <w:r>
        <w:rPr>
          <w:b/>
          <w:bCs/>
        </w:rPr>
        <w:t>Vince Montante</w:t>
      </w:r>
      <w:r>
        <w:rPr/>
        <w:t xml:space="preserve">, the SPD team leader – which works on SPD projects at headquarters, </w:t>
      </w:r>
      <w:r>
        <w:rPr>
          <w:b/>
          <w:bCs/>
        </w:rPr>
        <w:t>Don Basham</w:t>
      </w:r>
      <w:r>
        <w:rPr/>
        <w:t xml:space="preserve">, new director of engineering and technical services, </w:t>
      </w:r>
      <w:r>
        <w:rPr>
          <w:b/>
          <w:bCs/>
        </w:rPr>
        <w:t>Brian Bryson</w:t>
      </w:r>
      <w:r>
        <w:rPr/>
        <w:t xml:space="preserve">, a SPD team member, </w:t>
      </w:r>
      <w:r>
        <w:rPr>
          <w:b/>
          <w:bCs/>
        </w:rPr>
        <w:t>Rob Vining</w:t>
      </w:r>
      <w:r>
        <w:rPr/>
        <w:t>, chief of projects and program management.  We discussed the Corps capability for individual projects in FY2004.  We emphasized the need for consistency on the Corps’ capabilities in our collective relationship with Congress.  We pointed out international trade going through California equaling 43% of the nation’s total, which directly relates to the funding going into the Harbor Maintenance Trust Fund.  Yet, the President’s budget only provides 8% return to California.  Because of processes such as LTMS and DMMP, the O &amp; M costs are going up in California (some projects have seen escalations on the order of 300 to 400 percent) without new money coming in to fund the environmental benefits of this work.  It was pointed out the SPD team has a communications process to provide feedback when asked of the subcommittee staff.</w:t>
      </w:r>
    </w:p>
    <w:p>
      <w:pPr>
        <w:pStyle w:val="Normal"/>
        <w:rPr/>
      </w:pPr>
      <w:r>
        <w:rPr/>
      </w:r>
    </w:p>
    <w:p>
      <w:pPr>
        <w:pStyle w:val="Normal"/>
        <w:rPr/>
      </w:pPr>
      <w:r>
        <w:rPr/>
        <w:t xml:space="preserve">We expressed concerns that the districts will be able to fully execute the FY2003 programs and inquired as to what the SPD team was doing to meet this goal.  The comment was made about what the district commanders were doing to meet this goal.  A comment was made that perhaps the team structure broke down, to the detriment of the local sponsor.  A follow up question, concerned what would the future budgetary impacts be as a result of not fully executing projects?  Historically, budgets have been developed based upon previous budgets and execution rates.  We were assured that this would not take place.  The Corps commented upon the difficulties of managing the FY2003 budget.  The organization is going to have to work corporately so that funds from one district can be used in another district if the first district cannot expend them.  The Corps is going to have to work on a just-in-time funding principle.  Also, the Corps needs to know what and when the needs are at the local level.  FY2003 is going to be a particular difficult year, because the funding is less and the Corps was following directions and spending based on the FY2002 level.  The shallow draft and low use harbor maintenance program is particularly challenged by the funding level and priorities.  It was pointed out to us the Corps loves challenging, demanding, and informed sponsors.  We discussed the communications between the districts and local sponsors.  The Corps carried over fewer dollars in the past year than in any previous years.  In some years, there has been up to $500 million carried over, which provided great flexibility to the Corps.  </w:t>
      </w:r>
    </w:p>
    <w:p>
      <w:pPr>
        <w:pStyle w:val="Normal"/>
        <w:rPr/>
      </w:pPr>
      <w:r>
        <w:rPr/>
      </w:r>
    </w:p>
    <w:p>
      <w:pPr>
        <w:pStyle w:val="Normal"/>
        <w:rPr/>
      </w:pPr>
      <w:r>
        <w:rPr/>
        <w:t>The Corps hopes to have their emergency needs included in the upcoming budget supplemental.  A question was raised, if the Corps can get some additional funding, could they execute?  The Corps felt they could execute.</w:t>
      </w:r>
    </w:p>
    <w:p>
      <w:pPr>
        <w:pStyle w:val="Normal"/>
        <w:rPr/>
      </w:pPr>
      <w:r>
        <w:rPr/>
      </w:r>
    </w:p>
    <w:p>
      <w:pPr>
        <w:pStyle w:val="Normal"/>
        <w:rPr/>
      </w:pPr>
      <w:r>
        <w:rPr/>
        <w:t>The incoming chief of operations, Mike White, has been tasked with looking at how the Corps prioritizes its O &amp; M function.  And what the process or criteria should be.  We were encouraged to be involved in this development at an early stage.</w:t>
      </w:r>
    </w:p>
    <w:p>
      <w:pPr>
        <w:pStyle w:val="Normal"/>
        <w:rPr/>
      </w:pPr>
      <w:r>
        <w:rPr/>
      </w:r>
    </w:p>
    <w:p>
      <w:pPr>
        <w:pStyle w:val="Normal"/>
        <w:rPr/>
      </w:pPr>
      <w:r>
        <w:rPr/>
        <w:t>We briefly discussed the Administration’s proposal to use the HMTF for construction and that we might support such a program, if that is what it takes to get our projects funded at an optimal rate.  We brought up the fact that California has a better economic, strategic, and power projection argument for funding then numerous other projects across the nation and our members feel they are getting relatively nothing.  We also mentioned the San Francisco Estuary Restoration program that the Corps is suggesting, when our members projects cannot get adequate funding.</w:t>
      </w:r>
    </w:p>
    <w:p>
      <w:pPr>
        <w:pStyle w:val="Normal"/>
        <w:rPr/>
      </w:pPr>
      <w:r>
        <w:rPr/>
      </w:r>
    </w:p>
    <w:p>
      <w:pPr>
        <w:pStyle w:val="Normal"/>
        <w:rPr/>
      </w:pPr>
      <w:r>
        <w:rPr/>
        <w:t>Our members asked questions concerning the stability of project managers, other duties of the SPD team members, and advance funding of projects.</w:t>
      </w:r>
    </w:p>
    <w:p>
      <w:pPr>
        <w:pStyle w:val="Normal"/>
        <w:rPr/>
      </w:pPr>
      <w:r>
        <w:rPr/>
      </w:r>
    </w:p>
    <w:p>
      <w:pPr>
        <w:pStyle w:val="Normal"/>
        <w:rPr/>
      </w:pPr>
      <w:r>
        <w:rPr/>
        <w:t>We had a frank discussion concerning our frustration under the budget ceiling to execute our projects of national significance.</w:t>
      </w:r>
    </w:p>
    <w:p>
      <w:pPr>
        <w:pStyle w:val="Normal"/>
        <w:rPr/>
      </w:pPr>
      <w:r>
        <w:rPr/>
      </w:r>
    </w:p>
    <w:p>
      <w:pPr>
        <w:pStyle w:val="Normal"/>
        <w:rPr/>
      </w:pPr>
      <w:r>
        <w:rPr/>
        <w:t xml:space="preserve">The members went to the Maritime Administration and met with </w:t>
      </w:r>
      <w:r>
        <w:rPr>
          <w:b/>
          <w:bCs/>
        </w:rPr>
        <w:t>Maggie Blum</w:t>
      </w:r>
      <w:r>
        <w:rPr/>
        <w:t>, Associate Administrator for Port, Intermodal and Environmental Activities.  Michael Carter, Director, Office of Environmental Activities and Richard Walker, Director, Office of Intermodal Development joined her.  She expressed regret that she could not join us in Oxnard for our Winter Meeting.  She thinks there will be changes in the Department of Transportation with the Coast Guard having moved over to the Department of Homeland Security (DHS).  She discussed security now with the Transportation Security Agency (TSA) also moving over to DHS.  The two agencies are discussing the transition phase and make certain that the customer sees a one government link.  And described how the Florida ports have banded together and got some state money.  Maggie encouraged us to work together in regions and then by states before going to the national level.  She felt there should not be competition between the ports in terms of security.  A question was raised about the Transportation Worker Identification Card (TWIC).</w:t>
      </w:r>
    </w:p>
    <w:p>
      <w:pPr>
        <w:pStyle w:val="Normal"/>
        <w:rPr/>
      </w:pPr>
      <w:r>
        <w:rPr/>
      </w:r>
    </w:p>
    <w:p>
      <w:pPr>
        <w:pStyle w:val="Normal"/>
        <w:rPr/>
      </w:pPr>
      <w:r>
        <w:rPr/>
        <w:t>Short-sea shipping was discussed as a way to reduce congestion and increase security.  MarAd is working with the Port of Anchorage as a facilitator on a project that has received funding from highway, transit, and DOD.  This will streamline a twenty-year project down to seven years.  They hope to use this collaborative example as a model for others.</w:t>
      </w:r>
    </w:p>
    <w:p>
      <w:pPr>
        <w:pStyle w:val="Normal"/>
        <w:rPr/>
      </w:pPr>
      <w:r>
        <w:rPr/>
      </w:r>
    </w:p>
    <w:p>
      <w:pPr>
        <w:pStyle w:val="Normal"/>
        <w:rPr/>
      </w:pPr>
      <w:r>
        <w:rPr/>
        <w:t xml:space="preserve">The MTS National Advisory Committee (MTSNAC) has submitted a report to the Secretary.  The interagency group is still working on their report.  This will transition over to MarAd.  They have contracted with the Transportation Research Board to do a “needs” assessment study.  Captain Schubert has put together a listing of regional and national needs.  A concern was expressed that these studies may hurt the California ports as the ports are investing so greatly in their infrastructure.  A needs study may cause money to leave California to support other regions.  The Secretary is supposed to do a report on port security needs assessment and how to pay for these needs by June.  The security needs will take place before any of the other needs will be looked at.  It was discussed that the MTSNAC report did not identify any funding sources.  The California MTS Infrastructure Report that had been submitted to Captain Schubert was discussed.  The need for connectors (intermodal port access) was discussed as well as the likely hood of getting this into the TEA-21 reauthorization. </w:t>
      </w:r>
    </w:p>
    <w:p>
      <w:pPr>
        <w:pStyle w:val="Normal"/>
        <w:rPr/>
      </w:pPr>
      <w:r>
        <w:rPr/>
      </w:r>
    </w:p>
    <w:p>
      <w:pPr>
        <w:pStyle w:val="Normal"/>
        <w:rPr/>
      </w:pPr>
      <w:r>
        <w:rPr/>
        <w:t>The concept of MarAd being a facilitator for items such as environmental windows was discussed.  This was followed up by what was happening with the National Dredging Team.  There was a thought that we should work at the regional level and work up, not start at the top and work down.  Air emissions were touched upon.  MarAd is working with AAPA in this arena.  Michael Carter indicated a willingness to work with us on these items.</w:t>
      </w:r>
    </w:p>
    <w:p>
      <w:pPr>
        <w:pStyle w:val="Normal"/>
        <w:rPr/>
      </w:pPr>
      <w:r>
        <w:rPr/>
      </w:r>
    </w:p>
    <w:p>
      <w:pPr>
        <w:pStyle w:val="Normal"/>
        <w:rPr/>
      </w:pPr>
      <w:r>
        <w:rPr/>
        <w:t>The members rounded out the day with a reception at the offices of Smith, Esposito and Lyerly.</w:t>
      </w:r>
    </w:p>
    <w:p>
      <w:pPr>
        <w:pStyle w:val="Normal"/>
        <w:rPr/>
      </w:pPr>
      <w:r>
        <w:rPr/>
      </w:r>
    </w:p>
    <w:p>
      <w:pPr>
        <w:pStyle w:val="Normal"/>
        <w:rPr/>
      </w:pPr>
      <w:r>
        <w:rPr/>
        <w:t xml:space="preserve">On Wednesday morning, we went to meet </w:t>
      </w:r>
      <w:r>
        <w:rPr>
          <w:b/>
          <w:bCs/>
        </w:rPr>
        <w:t>William Leary</w:t>
      </w:r>
      <w:r>
        <w:rPr/>
        <w:t xml:space="preserve">, Associate Director for Natural Resources, and </w:t>
      </w:r>
      <w:r>
        <w:rPr>
          <w:b/>
          <w:bCs/>
        </w:rPr>
        <w:t>Kameran Onley</w:t>
      </w:r>
      <w:r>
        <w:rPr/>
        <w:t xml:space="preserve"> from the President’s Council on Environmental Quality.  The CMANC presentation for this meeting included the economic contribution of California’s ports and harbors, as well as the importance of infrastructure in realizing the Administration’s goals for economic recovery.  Mr. Leary was interested in and supportive of CMANC’s track record of integrating environmental benefits into project planning.  He brought up the Administration’s concern over the high cost of mitigation for projects.  The meeting attendees also discussed how National and Regional Dredging Teams could do a better job obtaining a greater return for the nation’s dredging dollar.  Mr. Leary was invited to California to attend one of the environmental windows meetings in San Francisco.</w:t>
      </w:r>
    </w:p>
    <w:p>
      <w:pPr>
        <w:pStyle w:val="Normal"/>
        <w:rPr/>
      </w:pPr>
      <w:r>
        <w:rPr/>
      </w:r>
    </w:p>
    <w:p>
      <w:pPr>
        <w:pStyle w:val="Normal"/>
        <w:rPr/>
      </w:pPr>
      <w:r>
        <w:rPr>
          <w:b/>
          <w:bCs/>
        </w:rPr>
        <w:t>Carl Bentzel</w:t>
      </w:r>
      <w:r>
        <w:rPr/>
        <w:t>, Senior Counsel, Senate Surface Transportation &amp; Merchant Marine Committee, spoke to the members about security and why we want to secure something.  He pointed out that the retail market makes up 18% of GDP and that international trade may be 60% of this and a large portion of this comes through California.  He related how Wal-Mart was very concerned about port security along with manufacturing section of the economy.  To the ports a real threat would be what would happen following a terrorist attack at a port.  How long would it take before the federal government would allow any port to reopen?  And what level of inspection would be required following such an attack?  The maritime industry is not where aviation is, where every bag is inspected.  Carl related how Senator Hollings introduced a budget amendment in the previous week to provide $2 billion for port security.  Both Senators Boxer and Feinstein were co-sponsors.  Carl asked that we contact ports in other states to get their senators to support such a budget amendment.  Carl discussed a “war game” scenario following a terrorist attack and all ports were closed for four days.  Following which, the National Guard came in and inspected 25% of all containers entering the ports – at the end of twenty days half of the Fortune 500 companies had to restate their earnings estimates.  As a result, the model showed panic in the stock market and the market was closed.  It was pointed out the airline industry was trying to get $13 billion in the upcoming supplemental appropriations bill.  Senator Hollings is trying to get an amendment in the supplemental for port security in the amount of $1 billion.  Carl discussed the issue of user fees that were being suggested in last years port security legislation, because they could not see any other way to fund port security.</w:t>
      </w:r>
    </w:p>
    <w:p>
      <w:pPr>
        <w:pStyle w:val="Normal"/>
        <w:rPr/>
      </w:pPr>
      <w:r>
        <w:rPr/>
      </w:r>
    </w:p>
    <w:p>
      <w:pPr>
        <w:pStyle w:val="Normal"/>
        <w:rPr/>
      </w:pPr>
      <w:r>
        <w:rPr/>
        <w:t>Carl discussed the costs of accommodating the international containerized trade that has been growing every year.  Larger ships mean deeper water, larger cranes, more dock space for containers to be stored, double stacked trains with the resultant tunnel and bridge improvements, and traffic mitigation.</w:t>
      </w:r>
    </w:p>
    <w:p>
      <w:pPr>
        <w:pStyle w:val="Normal"/>
        <w:rPr/>
      </w:pPr>
      <w:r>
        <w:rPr/>
      </w:r>
    </w:p>
    <w:p>
      <w:pPr>
        <w:pStyle w:val="Normal"/>
        <w:rPr/>
      </w:pPr>
      <w:r>
        <w:rPr>
          <w:b/>
          <w:bCs/>
        </w:rPr>
        <w:t>Claudia Tornblom</w:t>
      </w:r>
      <w:r>
        <w:rPr/>
        <w:t xml:space="preserve">, Deputy Assistant Secretary for Management &amp; Budget, started out her presentation by discussing the hearing the House Energy and Water Appropriations Subcommittee had earlier in the day.  The Chairman and Ranking Members were supportive of the civil works program, with some negative comments towards the Office of Management and Budget (OMB).  She commented on the support of Les Brownlee the Undersecretary of the Army and acting Assistant Secretary of the Army (CW) has been providing to the Corps since the resignation of Mike Parker.  Claudia briefly reviewed the biography of John Paul Woodley, the President’s nominee to be Assistant Secretary of the Army (CW).  </w:t>
      </w:r>
    </w:p>
    <w:p>
      <w:pPr>
        <w:pStyle w:val="Normal"/>
        <w:rPr/>
      </w:pPr>
      <w:r>
        <w:rPr/>
      </w:r>
    </w:p>
    <w:p>
      <w:pPr>
        <w:pStyle w:val="Normal"/>
        <w:rPr/>
      </w:pPr>
      <w:r>
        <w:rPr/>
        <w:t>She commented on various reports to reorganize, realign or move the Corps out of the Army.  Secretary Brownlee has sent a response to a Congressional letter stating that the Army has no such initiatives and no one within the Defense Department has directed such an initiative.  Similarly, Secretary of the Army White has made public comments about believing the Corps’ functions staying within the Department of the Army.  She commented on the one-year language in the FY2003 appropriations bill prohibiting the moving of the civil works mission or responsibility from the Department of the Army.  A draft response is being prepared to the CMANC letter addressed to Secretary Rumsfeld on this issue.</w:t>
      </w:r>
    </w:p>
    <w:p>
      <w:pPr>
        <w:pStyle w:val="Normal"/>
        <w:rPr/>
      </w:pPr>
      <w:r>
        <w:rPr/>
      </w:r>
    </w:p>
    <w:p>
      <w:pPr>
        <w:pStyle w:val="Normal"/>
        <w:rPr/>
      </w:pPr>
      <w:r>
        <w:rPr/>
        <w:t>Ms. Tornblom commented on the FY2003 budget that was recently passed by Congress.  There have been several hearings concerning the President’s civil works budget for FY2004.  The President’s budget is focused on completing ongoing construction projects to bring down the backlog of projects.  The only new start was to meet a biological opinion concerning salmon on the Columbia River.  The O&amp; M budget has no funds for purely recreational harbors and very limited funds for shallow draft harbors and low use commercial sections of waterways.  The focus of the budget is on the waterways with high volume of commercial traffic.  The budget also proposes to study of long term options for the future O&amp;M of existing projects that do not carry large volumes of commercial traffic.  The budget includes proposals to change the uses of the Harbor Maintenance Trust Fund to fund the federal cost of navigation project construction.  The intent of this study is to address concerns that the federal government cannot just walk away from the non-high use commercial waterways.  This is not the first time such a study as been proposed.  Also, there is a proposal to allow the Inland Waterways Trust Fund to pay for the maintenance of inland waterways.  The Administration has not decided on proposing language for a WRDA 2003, as such, the language for theses proposals were included in the budget for FY2004.  A question was raised about out-year projects on both of these proposals.  Claudia, understood based on the work of others, the balance of the Harbor Maintenance Trust Fund would not change substantially, while the Inland Waterways Fund would be eliminated in three to four years.</w:t>
      </w:r>
    </w:p>
    <w:p>
      <w:pPr>
        <w:pStyle w:val="Normal"/>
        <w:rPr/>
      </w:pPr>
      <w:r>
        <w:rPr/>
      </w:r>
    </w:p>
    <w:p>
      <w:pPr>
        <w:pStyle w:val="Normal"/>
        <w:rPr/>
      </w:pPr>
      <w:r>
        <w:rPr/>
        <w:t>The Corps is a national defense asset.  They are educating the rest of the Department of Defense on the value of the Corps in this arena.  Several hundred Corps’ civilian employees are working over seas in support of the nation.</w:t>
      </w:r>
    </w:p>
    <w:p>
      <w:pPr>
        <w:pStyle w:val="Normal"/>
        <w:rPr/>
      </w:pPr>
      <w:r>
        <w:rPr/>
      </w:r>
    </w:p>
    <w:p>
      <w:pPr>
        <w:pStyle w:val="Normal"/>
        <w:rPr/>
      </w:pPr>
      <w:r>
        <w:rPr/>
        <w:t>There was a discussion concerning our upcoming meeting with OMB, as well as the background of Mark Weatherly, who came from the agriculture branch and Gene Ebner, a long-time employee who came from the national security division.</w:t>
      </w:r>
    </w:p>
    <w:p>
      <w:pPr>
        <w:pStyle w:val="Normal"/>
        <w:rPr/>
      </w:pPr>
      <w:r>
        <w:rPr/>
      </w:r>
    </w:p>
    <w:p>
      <w:pPr>
        <w:pStyle w:val="Normal"/>
        <w:rPr/>
      </w:pPr>
      <w:r>
        <w:rPr/>
        <w:t>In response to a question, it was pointed out the Corps’ headquarters staff was 2% of their entire workforce.  The vertical team concept was mentioned as well as the re-establishing of the policy review group at headquarters.</w:t>
      </w:r>
    </w:p>
    <w:p>
      <w:pPr>
        <w:pStyle w:val="Normal"/>
        <w:rPr/>
      </w:pPr>
      <w:r>
        <w:rPr/>
      </w:r>
    </w:p>
    <w:p>
      <w:pPr>
        <w:pStyle w:val="Normal"/>
        <w:rPr/>
      </w:pPr>
      <w:r>
        <w:rPr/>
        <w:t xml:space="preserve">We went to the Office of Management and Budget (OMB) and met with </w:t>
      </w:r>
      <w:r>
        <w:rPr>
          <w:b/>
          <w:bCs/>
        </w:rPr>
        <w:t>Mark Weatherly</w:t>
      </w:r>
      <w:r>
        <w:rPr/>
        <w:t xml:space="preserve">, Deputy Associate Director, along with examiners in the Power and Water Branch: </w:t>
      </w:r>
      <w:r>
        <w:rPr>
          <w:b/>
          <w:bCs/>
        </w:rPr>
        <w:t>Norm Starler</w:t>
      </w:r>
      <w:r>
        <w:rPr/>
        <w:t xml:space="preserve"> and </w:t>
      </w:r>
      <w:r>
        <w:rPr>
          <w:b/>
          <w:bCs/>
        </w:rPr>
        <w:t>Jim Mietus</w:t>
      </w:r>
      <w:r>
        <w:rPr/>
        <w:t>.  Mark started off by describing the process that was used in the development of the FY 2004 budget.  He told us the President wanted to see a growth in government spending of 4%, which is what the administration thought would be the growth in family income during the coming year.  When you increased certain functions of government above 4%, such as defense and homeland security, other agencies would have to have negative growth.  In the civil works arena, the only new starts were for projects with high economic or environmental return.</w:t>
      </w:r>
    </w:p>
    <w:p>
      <w:pPr>
        <w:pStyle w:val="Normal"/>
        <w:rPr/>
      </w:pPr>
      <w:r>
        <w:rPr/>
      </w:r>
    </w:p>
    <w:p>
      <w:pPr>
        <w:pStyle w:val="Normal"/>
        <w:rPr/>
      </w:pPr>
      <w:r>
        <w:rPr/>
        <w:t>Mark expressed that the Administration has problems with the Corps analysis of projects and also of starting programs without adequate funding.  An example of the analytical review process problems is the Delaware River, which the Corps now admits they used a flawed economic model that could not be replicated.  OMB wants to see demonstrated performance from Corps projects; what are the taxpayers getting from this?  They also want to know how to measure the Corps’ performance.  Mark asked for our opinions in this matter.  OMB is interested in knowing what the Corps’ priorities are.  As well as, what are the incremental benefits of these projects.  OMB and the Corps are reviewing the Corps’ proposed strategic plan.</w:t>
      </w:r>
    </w:p>
    <w:p>
      <w:pPr>
        <w:pStyle w:val="Normal"/>
        <w:rPr/>
      </w:pPr>
      <w:r>
        <w:rPr/>
      </w:r>
    </w:p>
    <w:p>
      <w:pPr>
        <w:pStyle w:val="Normal"/>
        <w:rPr/>
      </w:pPr>
      <w:r>
        <w:rPr/>
        <w:t>We provided the group with our economic numbers of 43% of US international waterborne trade now going through California, $10 billion in annual revenue to the Treasury from the California trade; $57 billion in GDP as a result of this trade.  We discussed our O&amp;M projects in terms of how much Harbor Maintenance Tax is generated in California, how little comes back to California, and how critical projects are not being adequately funded in the President’s budget; such as, Pinole Shoal.  OMB was surprised that critical projects did not get funded, as they said they gave instructions to the Corps to include them in the Corps’ proposal.  One of the OMB staffers suggested bringing OMB, the Corps, and CMANC together at one time to discuss this matter.</w:t>
      </w:r>
    </w:p>
    <w:p>
      <w:pPr>
        <w:pStyle w:val="Normal"/>
        <w:rPr/>
      </w:pPr>
      <w:r>
        <w:rPr/>
      </w:r>
    </w:p>
    <w:p>
      <w:pPr>
        <w:pStyle w:val="Normal"/>
        <w:rPr/>
      </w:pPr>
      <w:r>
        <w:rPr/>
        <w:t>We talked about continuing construction projects and how little funding was being provided to California, where there is 43% of the trade, so that projects were taking longer and costing more.  Which further delays the benefits to the Nation.  We were asked as the local sponsor has so much invested in the total project, if the federal government did not fund these projects, would the local sponsor end up paying for the full cost?  We also discussed the difficulties of advance funding and getting reimbursed by the federal government.  We discussed the optimum rate for constructing these projects to minimize costs to both the federal government and local sponsor as well as getting the economic returns to the nation as quickly as possible.</w:t>
      </w:r>
    </w:p>
    <w:p>
      <w:pPr>
        <w:pStyle w:val="Normal"/>
        <w:rPr/>
      </w:pPr>
      <w:r>
        <w:rPr/>
      </w:r>
    </w:p>
    <w:p>
      <w:pPr>
        <w:pStyle w:val="Normal"/>
        <w:rPr/>
      </w:pPr>
      <w:r>
        <w:rPr>
          <w:b/>
          <w:bCs/>
        </w:rPr>
        <w:t>John Anderson,</w:t>
      </w:r>
      <w:r>
        <w:rPr/>
        <w:t xml:space="preserve"> Professional Staff, to the Water Resources and Environment Subcommittee gave the members an update and discussed the backlog of projects and how some feel there should not be a WRDA bill until all the projects in the pipeline are completed.  The Chairman believes the Committee needs to continue to authorize good projects and have the Appropriations Committee set the priorities for these projects.  Some of the authorized projects will get built and some will not.  There are various reasons for projects not getting built, from environmental to changed economic conditions.  It maybe worth de-authorizing some of these projects that are not moving forward.  There still is some discussion about independent review of Corps’ projects.  Some had suggested adding layers of review to the Corps Analysis.  The Chairman is willing to look at the issues, however the suggestions to date are to heavy without any value added.  The reviews need to look only at technical matters, not management or policy decisions.  And the review has to take place during the normal schedule of the project.  These schedules do need to be shortened and streamlined.  The Committee wants to continue to get a WRDA bill every couple of years.  John does not expect any change in the Committee’s 2003 WRDA from the 2002 bill.  If there is not a 2003 WRDA bill, the 2004 effort will start from scratch.  The Senate has some things they need to do and so WRDA may not be a high priority for the Senate Committee this year.  John discussed some changes to the Corps mission that has happened such as environmental infrastructure.  Which includes sewer plants and drinking water.  There is an EPA program that does the same thing.  Some Members of Congress thought projects weren’t getting completed under the EPA program so they authorized and appropriated money for the Corps to do these projects.  In times when funding is flat these additional duties do take money away from traditional duties.  The Chairman thinks the Corps does well when it sticks to its traditional missions of navigation and flood control.  The Committee is working at improving the EPA wastewater program, which may limit the pressure on the Corps in this area.</w:t>
      </w:r>
    </w:p>
    <w:p>
      <w:pPr>
        <w:pStyle w:val="Normal"/>
        <w:rPr/>
      </w:pPr>
      <w:r>
        <w:rPr/>
      </w:r>
    </w:p>
    <w:p>
      <w:pPr>
        <w:pStyle w:val="Normal"/>
        <w:rPr/>
      </w:pPr>
      <w:r>
        <w:rPr/>
        <w:t>Robert Schmidt, Majority Staff Director for the House Energy and Water Appropriations Subcommittee, joined us.  Bob gave an update on the hearing the Committee held earlier in the day along with a recap of the comments made by the ranking member, Congressman Visclosky.  Bob discussed the overall funding constraints facing the Committee while reconciling the priorities of the Senate Committee.</w:t>
      </w:r>
    </w:p>
    <w:p>
      <w:pPr>
        <w:pStyle w:val="Normal"/>
        <w:rPr/>
      </w:pPr>
      <w:r>
        <w:rPr/>
      </w:r>
    </w:p>
    <w:p>
      <w:pPr>
        <w:pStyle w:val="Normal"/>
        <w:rPr/>
      </w:pPr>
      <w:r>
        <w:rPr/>
        <w:t xml:space="preserve">We then proceeded to great our guests at the </w:t>
      </w:r>
      <w:r>
        <w:rPr>
          <w:i/>
          <w:iCs/>
        </w:rPr>
        <w:t>44</w:t>
      </w:r>
      <w:r>
        <w:rPr>
          <w:i/>
          <w:iCs/>
          <w:vertAlign w:val="superscript"/>
        </w:rPr>
        <w:t>th</w:t>
      </w:r>
      <w:r>
        <w:rPr>
          <w:i/>
          <w:iCs/>
        </w:rPr>
        <w:t xml:space="preserve"> Annual Golden State Reception</w:t>
      </w:r>
      <w:r>
        <w:rPr/>
        <w:t xml:space="preserve">, hosted by Congresswoman Capps, Congressman Drier, and Congressman Farr.  Over one hundred and twenty invitees, including seventeen Members of Congress, responded to our invita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California Marine Affairs &amp; Navigation Confer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0:00Z</dcterms:created>
  <dc:creator>Unknown User</dc:creator>
  <dc:description/>
  <dc:language>en-US</dc:language>
  <cp:lastModifiedBy>James M. Haussener</cp:lastModifiedBy>
  <cp:lastPrinted>2003-04-09T10:16:00Z</cp:lastPrinted>
  <dcterms:modified xsi:type="dcterms:W3CDTF">2003-04-11T18:42:00Z</dcterms:modified>
  <cp:revision>20</cp:revision>
  <dc:subject/>
  <dc:title>Major General Robert Griffin, Director of Civil Works, expressed his thanks for our support and he was delighted to be with us</dc:title>
</cp:coreProperties>
</file>